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Week 5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4  x plastic seam balls,  8 x cones 2 different colours, 2 x bats, 2 x set of stumps, 1 large sponge ba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bowling 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ge Ball (5 x cones, 1 x sponge ball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Players stand near a cone to form a circle and face inwar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ne player stands in the middle of the circ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Player with the ball aims to underarm throw the sponge ball to hit the middle player below the kne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Player in the middle aims to avoid the ball but if hit they are replace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troducing a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nge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 mi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wling 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mins)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wling Action (4 x plastic cricket balls with a seam, 8 cones 2 different colour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explain the grip of the ball and base position via questioning techniques, check understanding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t of 4 red cones in a line all approx 3 m apart. Opposite 15 m away lay a set of green con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ber 1 and 2s with 1 s on red cones and 2s on the green con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 watch bowling techniques from base posi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emo to watch front arm and head, ask questions and check understan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 watch bowling techniques concentrating on front arm and he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emo to watch height of bowling arm and ask questions and check understan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 watch bowling techniques concentrating on height of bowling ar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emo to watch back foot follow through and ask questions and check understan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 watch bowling techniques concentrating on back foot follow through but still remembering other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t coaching points by questioning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target areas to bowl int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get bowling game (2 x plastic balls with a seam, 8 cones and 2 sets of stum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oaching poi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x 2 sets of stumps 15 apart and 5m away each set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x cones placed in a square as a target near the stump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bowlers line up behind one set of stumps and the wicket keeper behind the other set where the target 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rst bowler bowls to the stumps with the target area, the wicket keeper retrieves and runs the ball to the next bowler. The first bowler then becomes wicketkeeper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dea is to bowl the ball towards the stumps and if it lands in the target area it is 5 points, if it hits the stumps it is 5 points but if it hits the target area and stumps it is 20 points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 at first the drill and then go into a competitive game with the team scoring the most point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making the target area smaller or removing some of the stumps or having a different type of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everyone pair is well spaced ap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ways keep head up and watch the b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 wicketkeeper runs to their left and the bowler to their left of the wicket so they do not run into each 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 game does not interfere with othe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p of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foot parall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ps and shoulders in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position towards the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arm set up and follow through towards the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ght of bowling arm and follow throu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 ro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foot follow through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irs cricket (2 set of stumps, 1 plastic seam ball, 2x bats, 2 con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close catching coaching po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ending on numbers if less than 8 just have the winning pairs if 8 or more then 2 teams of a minimum of 4 a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t of stumps 15 metres apar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 a cone either side of the stumps to indicate wide deliveries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ing team and one fielding te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in pairs and face 2 x 6 ball overs per pai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s scored by running between the wickets or 4 and 6 at the coaches discre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batsman is out it is minus 5 runs and the batsmen swap e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ter can be out bowled, caught, stumped, run out, hit wicket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ch bowler bowls one over arm over each and fielders rota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or pair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creasing the length of bowling, making the stumps wider or distance between c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 circle jogging on the spot, call a stretch concentrating mainly on the shoulders and upper body joints but do dismiss hamstrings and cal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4 - Mobile Net and Practice Wicket –Bowling Action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3:00Z</dcterms:created>
  <dc:creator>PJReynolds</dc:creator>
  <dc:description/>
  <cp:keywords/>
  <dc:language>en-US</dc:language>
  <cp:lastModifiedBy>PJReynolds</cp:lastModifiedBy>
  <dcterms:modified xsi:type="dcterms:W3CDTF">2013-11-03T17:36:00Z</dcterms:modified>
  <cp:revision>8</cp:revision>
  <dc:subject/>
  <dc:title/>
</cp:coreProperties>
</file>